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VIEW todo list; features that are going to be implement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, see the AVIEW.DOC where to drop you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'm going to imp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AIN support (need technical do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longer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eck for existing files when extra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 user-defined archivers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mouse-support to help-scree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